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 ATENTI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PIILOR ELEVI SI STUDENTI BENEFICIARI DE PENSIE DE URMAS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I/SAU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REZENTANTILOR LEGALI AI ACESTO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DATA LIMITA</w:t>
      </w:r>
      <w:r>
        <w:rPr>
          <w:sz w:val="24"/>
          <w:szCs w:val="24"/>
        </w:rPr>
        <w:t xml:space="preserve"> PENTRU DEPUNEREA LA SEDIUL INSTITUTIEI NOASTRE A DOVEZII PRIVIND CONTINUAREA STUDIILOR IN ANUL SCOLAR 2018-2019 ESTE DUPA CUM URMEAZ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 xml:space="preserve">PENTRU COPII URMASI </w:t>
      </w:r>
      <w:r>
        <w:rPr>
          <w:b/>
          <w:sz w:val="32"/>
          <w:szCs w:val="32"/>
          <w:u w:val="single"/>
        </w:rPr>
        <w:t>ELEVI</w:t>
      </w:r>
      <w:r>
        <w:rPr>
          <w:sz w:val="24"/>
          <w:szCs w:val="24"/>
        </w:rPr>
        <w:t xml:space="preserve"> IN VARSTA DE PESTE 16 AN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32"/>
          <w:szCs w:val="32"/>
        </w:rPr>
        <w:t>25 SEPTEMBRIE 2018</w:t>
      </w:r>
      <w:r>
        <w:rPr>
          <w:sz w:val="24"/>
          <w:szCs w:val="24"/>
        </w:rPr>
        <w:t xml:space="preserve"> – DATA SCADENTA PENTRU DEPUNEREA ADEVERINTEI DE ELEV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 xml:space="preserve">PENTRU COPII URMASI </w:t>
      </w:r>
      <w:r>
        <w:rPr>
          <w:b/>
          <w:sz w:val="32"/>
          <w:szCs w:val="32"/>
          <w:u w:val="single"/>
        </w:rPr>
        <w:t>STUDENTI</w:t>
      </w:r>
      <w:r>
        <w:rPr>
          <w:sz w:val="24"/>
          <w:szCs w:val="24"/>
        </w:rPr>
        <w:t xml:space="preserve"> IN VARSTA DE PANA LA 26 AN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25 SEPTEMBRIE 2018</w:t>
      </w:r>
      <w:r>
        <w:rPr>
          <w:sz w:val="24"/>
          <w:szCs w:val="24"/>
        </w:rPr>
        <w:t xml:space="preserve"> – DATA SCADENTA PENTRU DEPUNEREA DECLARATIEI PE PROPRIE RASPUNDERE PRIVIND CONTINUAREA STUDIILOR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25 OCOMBRIE 2018</w:t>
      </w:r>
      <w:r>
        <w:rPr>
          <w:sz w:val="24"/>
          <w:szCs w:val="24"/>
        </w:rPr>
        <w:t xml:space="preserve"> – DATA SCADENTA PENTRU DEPUNEREA ADEVERINTEI DE STUDENT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IN CAZ CONTRAR SE VA PROCEDA LA </w:t>
      </w:r>
      <w:r>
        <w:rPr>
          <w:b/>
          <w:sz w:val="24"/>
          <w:szCs w:val="24"/>
        </w:rPr>
        <w:t>SUSPENDAREA</w:t>
      </w:r>
      <w:r>
        <w:rPr>
          <w:sz w:val="24"/>
          <w:szCs w:val="24"/>
        </w:rPr>
        <w:t xml:space="preserve"> PLATII DREPTURILOR DE PENSIE PANA LA PREZENTAREA ACTELOR DOVEDITOARE ELIBERATE DE INSTITUTIILE DE INVATAMANT IN CAUZ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ENTRU INFORMATII SUPLIMENTARE VA RUGAM SA VA ADRESAATI LA GHISEELE INSTITUTIEI NOASTR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A MULTUMIM PENTRU INTELEGERE SI COLABORARAE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CONDUCEREA C.J.P. VRANCEA</w:t>
      </w:r>
    </w:p>
    <w:sectPr>
      <w:type w:val="nextPage"/>
      <w:pgSz w:orient="landscape" w:w="15840" w:h="12240"/>
      <w:pgMar w:left="1440" w:right="63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32:00Z</dcterms:created>
  <dc:creator>vasile</dc:creator>
  <dc:description/>
  <dc:language>en-US</dc:language>
  <cp:lastModifiedBy>user</cp:lastModifiedBy>
  <cp:lastPrinted>2018-09-06T10:26:00Z</cp:lastPrinted>
  <dcterms:modified xsi:type="dcterms:W3CDTF">2018-09-11T07:32:00Z</dcterms:modified>
  <cp:revision>2</cp:revision>
  <dc:subject/>
  <dc:title/>
</cp:coreProperties>
</file>